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знить нельзя помиловать»</w:t>
      </w:r>
    </w:p>
    <w:p>
      <w:pPr>
        <w:pStyle w:val="Normal"/>
        <w:widowControl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 урок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бразовательная:</w:t>
      </w:r>
      <w:r>
        <w:rPr>
          <w:sz w:val="24"/>
          <w:szCs w:val="24"/>
        </w:rPr>
        <w:t xml:space="preserve"> Способствовать формированию умений выделять главную мысль, устанавливать причинно-следственные связи, сравнивать, конструировать вопросы, делать выводы; способствовать формированию умений обобщать знания, полученные из разных источников. На основе фактов сформировать представление учащихся об отношении общества к смертной казни в разные исторические периоды;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u w:val="single"/>
        </w:rPr>
        <w:t>Воспитательная:</w:t>
      </w:r>
      <w:r>
        <w:rPr>
          <w:sz w:val="24"/>
          <w:szCs w:val="24"/>
        </w:rPr>
        <w:t xml:space="preserve"> Продолжить формировать у учащихся основы правовой культуры; учить их готовности к принятию на себя ответственности за совершаемые действия. Содействовать воспитанию гражданственности, уважения к закону, социальным и правовым нормам. Воспитывать активную жизненную позицию и общечеловеческие ценности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u w:val="single"/>
        </w:rPr>
        <w:t>Развивающая:</w:t>
      </w:r>
      <w:r>
        <w:rPr>
          <w:sz w:val="24"/>
          <w:szCs w:val="24"/>
        </w:rPr>
        <w:t xml:space="preserve"> Развивать у учащихся навыки решения практических задач, практической работы с источниками, развивать мотивацию к анализу чужих поступков и самоанализу. Развивать гуманистическое мировоззрение</w:t>
      </w:r>
    </w:p>
    <w:p>
      <w:pPr>
        <w:pStyle w:val="Normal"/>
        <w:widowControl/>
        <w:rPr/>
      </w:pPr>
      <w:r>
        <w:rPr/>
        <w:t>Ход урока: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5343"/>
        <w:gridCol w:w="1887"/>
      </w:tblGrid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уче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ка/слайд</w:t>
            </w:r>
          </w:p>
        </w:tc>
      </w:tr>
      <w:tr>
        <w:trPr>
          <w:trHeight w:val="6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роблемной ситуации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отезы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ск решения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 – примерное решение учебной проблемы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нового знания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те, как звучит тема нашего урока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на ли эта запись? Почему?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изменится если поставить запятую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Так же неоднозначен и вопрос о смертной казни, которому посвящен наш урок. Давайте обратимся к справочным сведениям. Какие факты относительно нашей темы они содержат?</w:t>
            </w:r>
          </w:p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Аргументы, приводимые сторонниками применения смертной казни</w:t>
            </w:r>
          </w:p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) «По статистике большая часть преступников, совершивших особо тяжкое преступление, не раскаивается в содеянном, 70 % из них после освобождения совершают преступление снов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  <w:r>
              <w:rPr>
                <w:rFonts w:cs="Tahoma" w:ascii="Tahoma" w:hAnsi="Tahoma"/>
                <w:i/>
                <w:iCs/>
                <w:shadow/>
                <w:color w:val="FFFFFF"/>
                <w:sz w:val="48"/>
                <w:szCs w:val="48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 России в среднем содержание человека, отбывающего пожизненное заключение, стоит около 28 тыс. рублей в год… Источник финансирования – бюджет страны…</w:t>
            </w:r>
          </w:p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дя по этим справочным сведениям, насколько эффективным является отбывание наказания в местах лишения свободы для человека, совершившего тяжкое преступление?  </w:t>
            </w:r>
          </w:p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b/>
                <w:bCs/>
                <w:i/>
                <w:sz w:val="24"/>
                <w:szCs w:val="24"/>
              </w:rPr>
              <w:t>Статья 3 Всеобщей декларации прав человека</w:t>
            </w:r>
            <w:r>
              <w:rPr>
                <w:i/>
                <w:sz w:val="24"/>
                <w:szCs w:val="24"/>
              </w:rPr>
              <w:t xml:space="preserve"> «Каждый человек имеет право на жизнь, свободу и на личную неприкосновенность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татья 6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Международного пакта о гражданских и политических права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раво на жизнь есть неотъемлемое право каждого человека…Никто не может быть произвольно лишен жизни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вой точки зрения имеет ли общество право лишать жизни человека, даже если он совершил жестокое преступлени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те два вывода, какой возникает вопрос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кие у вас будут гипотезы по решению проблемы?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мы уже знаем о смертной казни, в том числе и в нашей стране?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, что нам необходимо узнать, чтобы ответить на наш главный вопрос, решить проблему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го начинается любое исследование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н исследования составлен.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ичины использование смертной казни обществ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я знания и собственный опыт, предположите, почему общество начало использовать смертную казнь? Заполните схем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ответ на проблему урока сейчас мы можем дать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огда и почему возникла идея об отмене смертной казни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смертной казни началось с момента возникновения человеческого общества, причины этого мы с вами выявили. Но именно само общество смогло и отказаться от смертной казни. Одним из первых, кто выступил против применения смертной казни, был итальянский мыслитель, правовед, деятель Просвещения Чезаре Беккариа (1738 - 1797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положите, почему эти идеи возникли именно у деятелей Просвещения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ходя из этих фактов, подумайте, почему в России смертная казнь впервые перестала применяться именно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е, в период правления Елизаветы Петровны, и особенно Екатерины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сейчас мы можем ответить на наш главный вопрос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Отношение общества к проблеме смертной ка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блема смертной казни всегда волновала человечество, но особенно остро она встала в связи с возникновением гражданского общества в Европе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ите внимание на документ «</w:t>
            </w:r>
            <w:r>
              <w:rPr>
                <w:bCs/>
                <w:sz w:val="24"/>
                <w:szCs w:val="24"/>
              </w:rPr>
              <w:t>Открытое обращение российских политиков, ученых, военных, представителей творческой интеллигенции к президенту России В.В.Путину»:</w:t>
            </w:r>
            <w:r>
              <w:rPr>
                <w:szCs w:val="14"/>
              </w:rPr>
              <w:t xml:space="preserve"> «</w:t>
            </w:r>
            <w:r>
              <w:rPr>
                <w:i/>
                <w:sz w:val="24"/>
                <w:szCs w:val="24"/>
              </w:rPr>
              <w:t xml:space="preserve">Вопреки воле народа и в угоду политическим требованиям Запада в стране был введен мораторий на смертную казнь за особо тяжкие преступления против личности. Именно это решение развязало руки преступникам. Убийцам, наркоторговцам, казнокрадам стало ясно, что возмездие им не грозит. Решение о моратории на смертную казнь было не просто ошибочным, а пагубным …» 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 вы думаете, что повлияло на их решение написать это письмо-обращение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теперь прочитайте слова С.Н. Булгакова, русского философа, богослова, публициста</w:t>
            </w:r>
          </w:p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"Всякое убийство </w:t>
            </w:r>
            <w:r>
              <w:rPr>
                <w:i/>
                <w:iCs/>
                <w:sz w:val="24"/>
                <w:szCs w:val="24"/>
              </w:rPr>
              <w:t>есть дело ненависти</w:t>
            </w:r>
            <w:r>
              <w:rPr>
                <w:i/>
                <w:sz w:val="24"/>
                <w:szCs w:val="24"/>
              </w:rPr>
              <w:t xml:space="preserve">. Не может быть, чтобы человек убивал человека из любви к нему. </w:t>
            </w:r>
            <w:r>
              <w:rPr>
                <w:i/>
                <w:iCs/>
                <w:sz w:val="24"/>
                <w:szCs w:val="24"/>
              </w:rPr>
              <w:t>Смертная казнь есть один из самых ужасных видов убийства</w:t>
            </w:r>
            <w:r>
              <w:rPr>
                <w:i/>
                <w:sz w:val="24"/>
                <w:szCs w:val="24"/>
              </w:rPr>
              <w:t xml:space="preserve">, потому что она есть холодное, расчетливое, сознательное, принципиальное </w:t>
            </w:r>
            <w:r>
              <w:rPr>
                <w:i/>
                <w:iCs/>
                <w:sz w:val="24"/>
                <w:szCs w:val="24"/>
              </w:rPr>
              <w:t>убийство ради убийства</w:t>
            </w:r>
            <w:r>
              <w:rPr>
                <w:i/>
                <w:sz w:val="24"/>
                <w:szCs w:val="24"/>
              </w:rPr>
              <w:t>. В нравственной экономике мира ничего не пропадает даром, особенно кровь казненных. Победа над смертной казнью даст нам силы страшить наемных, бездумных, жалких и презренных убийц"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Эти слова были написаны в первой половине ХХ века, как вы думаете, что двигало Булгаковым при их написании? Какую позицию по этому вопросу заняли бы вы? Почему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ответ на проблему урока мы сейчас можем дать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гипотезы, на ваш взгляд, оказались верными?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немся к теме нашего урока. Нам необходимо сделать так, чтобы наша запись стала грамотной. Для этого самостоятельно, руководствуясь своими внутренними убеждениями, поставьте запятую в том месте, где считаете нужным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ь не грамотна, в предложении не стоит запята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того, где мы поставим запятую, будет зависеть смысл предлож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- Судя по первому высказыванию, подобная мера наказания в большинстве случаев не является  эффективной.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- Нет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ртная казнь – фактор, сдерживающий преступность, или нарушение прав челове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т свои вер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т вои варианты от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ся план исследова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спользования смертной казни общество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почему возникла идея об отмене смертной казн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щества к проблеме смертной ка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схему (возможные варианты ответа: обычай кровной мести, наказание преступника, предотвращение нового преступления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ртная казнь- фактор, сдерживающий преступ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дея применения смертной казни противоречила самим идеям Просвещения, основанным на представлениях о гуманизме, ценности человеческой жизни и других, прежде всего естественных прав, любого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то можно объяснить тем, что идеи гуманизма, Просвещения проникли и получили распространение и в России, а также близостью этих идей  самим императрицам и даже личной дружбой Екатерин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 деятелями Пр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ртная казнь – нарушение прав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доку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е предпо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, высказывают свое м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уют вывод – решение пробле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0162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37.5pt" to="63pt,23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Слайд- тема уро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– справочные сведен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– справочные свед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опрос записывается на доск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ы записываются на доску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м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ем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21920</wp:posOffset>
                      </wp:positionV>
                      <wp:extent cx="933450" cy="529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чины использов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мертной казн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1.7pt;mso-wrap-distance-left:9.05pt;mso-wrap-distance-right:9.05pt;mso-wrap-distance-top:0pt;mso-wrap-distance-bottom:0pt;margin-top:9.6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чины использов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мертной каз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6205</wp:posOffset>
                      </wp:positionV>
                      <wp:extent cx="228600" cy="228600"/>
                      <wp:effectExtent l="0" t="381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9.15pt" to="24.4pt,27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9.15pt" to="42.4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16205</wp:posOffset>
                      </wp:positionV>
                      <wp:extent cx="114300" cy="228600"/>
                      <wp:effectExtent l="4445" t="254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9.15pt" to="78.4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записывается на доск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– аргументы Беккариа относительно смертной казн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записывается на доск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на слайдах 5,6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– на слайд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– на слай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15:00Z</dcterms:created>
  <dc:creator>Лера</dc:creator>
  <dc:description/>
  <cp:keywords/>
  <dc:language>en-US</dc:language>
  <cp:lastModifiedBy>Лера</cp:lastModifiedBy>
  <dcterms:modified xsi:type="dcterms:W3CDTF">2012-03-08T15:50:00Z</dcterms:modified>
  <cp:revision>18</cp:revision>
  <dc:subject/>
  <dc:title>«Казнить нельзя помиловать»</dc:title>
</cp:coreProperties>
</file>